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4470</wp:posOffset>
                </wp:positionV>
                <wp:extent cx="32042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ГБУИМ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   Г.И. Осип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10.4pt;mso-wrap-distance-left:0pt;mso-wrap-distance-right:9pt;mso-wrap-distance-top:0pt;mso-wrap-distance-bottom:0pt;margin-top:-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96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ГБУИМ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   Г.И. Осип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районном конкурсе электронных методических разработок</w:t>
        <w:br/>
        <w:t xml:space="preserve">«Лучший урок  ОРКиСЭ, ОДНКНР, </w:t>
      </w:r>
      <w:bookmarkStart w:id="0" w:name="_Hlk448939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едметов гуманитарного цик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мероприятий в ДОУ</w:t>
      </w:r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– 2019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айонный конкурс электронных методических разработок «Лучший урок ОРКиСЭ, ОДНКНР, предметов гуманитарного цикла и мероприятий в ДОУ– 2019» призван обратить внимание педагогической общественности на важность высококвалифицированного преподавания модулей предмета «Основы религиозной культуры и светской этики» (далее – ОРКиСЭ) и предмета «Основы духовно-нравственной культуры народов России» (далее </w:t>
      </w:r>
      <w:bookmarkStart w:id="1" w:name="_Hlk5100134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КНР) в современной общеобразовательной школе. Поскольку данные учебные предметы введены в учебный план относительно недавно, особенно важным является повышение уровня подготовки педагогов к их преподаванию, обмен материалами, диссеминация положительного опыта уч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 потенциалом в области духовно-нравственного воспитания обладают и учебные предметы гуманитарного цикла. В конкурсе могут участвовать методические разработки уроков русского языка,  литературы, истории и обществознания, мировой художественной культуры, направленные на усвоение гуманистических ценностей, являющиеся естественным продолжением изучения предметов ОРКиСЭ и ОДНКНР в рамках учебной 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дрением в образовательную практику ФГОС дошкольного образования, духовно-нравственное воспитание становится неразрывным процессом воспитания человека от детского сада до окончания школы. В конкурсе могут участвовать педагоги ДОУ с электронными методическими разработками мероприятий в области духовно-нравственного воспитания до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проведения конкурса «Лучший урок ОРКиСЭ, ОДНКНР, предметов гуманитарного цикла и мероприятий в ДОУ - 2019» является ГБУ «Информационно-методический центр» Невского района Санкт-Петербурга при поддержке отдела образования администрации Невского района Санкт-Петербур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бликация лучших электронных методических разработок уроков ОРКиСЭ, ОДНКНР, предметов гуманитарного цикла, занятий педагогов ДОУ является одной из форм повышения квалификации педагогических работников и служит активизации интереса к проектированию уроков и внеурочной деятельности, реализующих предметы ОРКиСЭ, ОДНКНР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нформационной площадкой конкурса является сайт Информационно-методического центра Невского района Санкт-Петербур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конкурса – создать условия для творческого и содержательного совершенствования уроков по предмету ОРКиСЭ, ОДНКНР, предметов гуманитарного цикла, занятий педагогов ДОУ, обратить внимание педагогов на этические нюансы преподавания данного предмета во всех его модулях, дать возможность учителям и воспитателям проявить себя в разработке новых форм и технологий проведения урока, занятия, на котором дети могут получить важный импульс к духовно-нравственному развит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явить и диссеминировать лучшие разработки уроков по предметам ОРКиСЭ, ОДНКНР (в том числе, и через проекты ГБУ ИМЦ СМИ «ПИОНЕР», ВебПеликан), определить лучших педагогов района, преподающих данные предметы, чтобы в дальнейшем рекомендовать их к участию в городских и Всероссийских конкурсах соответствующей тематики; предоставить широкой учительской общественности возможность использования авторских разработок на  уроках и внеурочных  занят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и диссеминировать лучшие разработки уроков предметов гуманитарного цикла, занятий педагогов ДОУ, направленных на духовно-нравственное развитие детей, в том числе, на основе общечеловеческих ценностей, базовых для религиозных кон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Участниками конкурса могут быть педагогические работники государственных и негосударственных общеобразовательных учреждений, преподающие любой из модулей предмета ОРКиСЭ и предмет ОДНКНР, а также курирующие школьные издательские проекты и направления дополнительного образования: учителя предметов гуманитарного цикла; педагоги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оминаци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йонный конкурс «Лучший урок ОРКиСЭ, ОДНКНР, предметов гуманитарного цикла и мероприятий в ДОУ – 2019» проходит в четырех номинац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Лучший урок (либо цикл уроков в пределах одной темы) по предмету ОРКиСЭ, ОДНКНР, предметам гуманитарного ци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Лучшее мероприятие в ДОУ в области духовно-нравствен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Лучшее внеурочное занятие (мероприятие), поддерживающее предметы ОРКиСЭ, ОДНКН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Лучший издательский проект (журнал, газета, сайт, иное периодическое издание), отражающий тематику ОРКиСЭ, ОДН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етодические разработки   оцениваются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Приложени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огичным критериям оцениваются периодическое издание, сай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В состав жюри  конкурса входят методисты ИМЦ Невского района и члены экспертной комиссии,  высококвалифицированные педагоги, учителя – победители районных, городских и всероссийских кон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Сроки проведения конкурса – с 01 апреля 2018 года по 13 мая 2019 года. Прием материалов до 22 апреля 2019 года. Награждение финалистов  конкурса  - до 30.05.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Организация и проведение конкурса осуществляется оргкомитетом. Секретарь оргкомитета получает материалы по адресу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ет статистику конкурса, распределяет материалы и высылает их членам жюри для последующей экспертизы, получает и подсчитывает результаты и представляет оргкомитету материалы для анализа и определения победителей, лауреатов, дипломан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 Разработка урока/внеурочного мероприятия оформляется в архивированную папку, в которой должны быть вложе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ьными файл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едующие матери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тульный лист с полными ФИО, фотографией участника, сведениями об ОУ, о должности, преподаваемых предметах, контактных телефонах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ая карта урока (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еобходимости – материалы, иллюстрирующие урок (занятие): фотографии, картины, небольшие фрагменты видеороликов, презентации (не более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, превышающие указанный объем,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пку необходимо обозначить: 000(номер ОУ) ФИО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четвертой номинации конкурса вкладывают в папку электронные материалы своего периодического издания (газеты, журнала), помещают ссылку на сайт, делают краткую аннотацию, поясняющую цель, задачи и процесс работы над изданием (сайтом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дведение итогов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конкурса определяются один победитель, два лауреата, три дипломанта в каждой номин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юри оставляет за собой право учредить специальный диплом за особые достижения участника конкур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итогов и вручение грамот участникам состоится в ГБУ «Информационно-методический центр»,  о дате и времени будет объявлено дополнитель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конкурса будет издан и опубликован Информационный бюллете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е уроки и разработки могут быть рекомендованы для участия в Городском конкурсе на соискание премии «За нравственный подвиг учителя» в 2020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45"/>
        <w:gridCol w:w="129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одержательный компонент урока/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материалом содержания предм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реализации принципа нау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ФГОС ДО, НОО, ООО, ОВЗ в содержательной ч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материалов реализации цели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ультурно-эстетический компонент урока/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 письменной речи участника и эстетика оформления технологической карты урока, текстов презен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стиль иллюстративных материалов (картин, демонстрационного материала, раздаточного материала, презентаций, видеороликов и т.п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уроке значимых ресурсов, культурного наследия народов России,  литературных памятников, народного фольклора, биографий видных деятелей культуры и религии и т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метапредметной интег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тодический компонент урока/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целостность урока (идея, план, сценарий), хрономет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реализации целей и задач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 и их адекватность особенностям учащихся, целям урока, содерж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потенциал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заданий и наличие разных видов самостоятельной деятель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раженных результатов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сихолого-педагогический компонент урока/занят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рока в формировании у учеников гуманистической картины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потенциал урока в  духовно-нравственной области, связанный с ценностями различных религиозных конфессий (православие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отенциал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тиражирования опы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4:00Z</dcterms:created>
  <dc:creator>alisa</dc:creator>
  <dc:description/>
  <cp:keywords/>
  <dc:language>en-US</dc:language>
  <cp:lastModifiedBy>Алла</cp:lastModifiedBy>
  <cp:lastPrinted>2019-03-26T10:41:00Z</cp:lastPrinted>
  <dcterms:modified xsi:type="dcterms:W3CDTF">2019-03-26T07:44:00Z</dcterms:modified>
  <cp:revision>22</cp:revision>
  <dc:subject/>
  <dc:title/>
</cp:coreProperties>
</file>